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ETTO “A SCUOLA INSIEME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Genitori e Territorio collaborano con la scuol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dell’Infanzia/Primaria/Secondaria di I° grado di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i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olo del Progetto/Iniziativa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tività previste: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Metodologia</w:t>
      </w:r>
      <w:r>
        <w:rPr>
          <w:rFonts w:cs="Arial" w:ascii="Arial" w:hAnsi="Arial"/>
        </w:rPr>
        <w:t>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Progett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è inserito nei progetti di Istituto finanziati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ecificare il Titolo e allegare la scheda finanziaria firmata dal Dirigente e DS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.    non è inserito nei progetti di Istituto finanziati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ecificare il titolo del Progetto)_______________________________________</w:t>
      </w:r>
    </w:p>
    <w:p>
      <w:pPr>
        <w:pStyle w:val="Normal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</w:rPr>
        <w:t>Periodo di effettuazione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i intervento</w:t>
      </w:r>
      <w:r>
        <w:rPr>
          <w:rFonts w:cs="Arial" w:ascii="Arial" w:hAnsi="Arial"/>
        </w:rPr>
        <w:t xml:space="preserve"> (se conosciute) 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ORARIO</w:t>
      </w:r>
      <w:r>
        <w:rPr>
          <w:rFonts w:cs="Arial" w:ascii="Arial" w:hAnsi="Arial"/>
        </w:rPr>
        <w:t xml:space="preserve">: durante le attività scolastiche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uori dalle attività scolastiche          </w:t>
      </w:r>
      <w:bookmarkStart w:id="0" w:name="_Hlk12475749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□  </w:t>
      </w:r>
      <w:bookmarkEnd w:id="0"/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</w:rPr>
        <w:t>(obbligatorio specificare orario)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r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vento esterno prevede i seguenti esperti: □ si □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 personale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 genitori o famil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 rappresentanti di associazioni del territorio</w:t>
      </w:r>
    </w:p>
    <w:p>
      <w:pPr>
        <w:pStyle w:val="Normal"/>
        <w:rPr/>
      </w:pPr>
      <w:r>
        <w:rPr>
          <w:rFonts w:cs="Arial" w:ascii="Arial" w:hAnsi="Arial"/>
        </w:rPr>
        <w:t xml:space="preserve">n. ____ espert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li insegnanti proponenti: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Firma</w:t>
        <w:tab/>
        <w:t>____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UOLA _________________CLASSE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“A SCUOLA INSIEM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i propongono i seguenti genitori/ esperti esterni a svolgere il progetto dal titolo: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lle ore _____________alle ore __________________giorno/i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1"/>
        <w:gridCol w:w="32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dei genitori/esperti coinvolti nell’iniziati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LENCO DEGLI INSEGNANTI COINVOLT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PER RESPONSABIL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enitori/esperti/insegna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autorizzano, in base alla normativa vigente e al regolamento di Istituto, i sopra indicati esperti, ad attuare l’intervento programmato per fini istituzionali e in linea con il PTOF di Istituto come da allegato A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iCs/>
        </w:rPr>
        <w:t>Dott.ssa Teresa Monacci</w:t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661660" cy="12801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8:00Z</dcterms:created>
  <dc:creator>aa</dc:creator>
  <dc:description/>
  <cp:keywords/>
  <dc:language>en-US</dc:language>
  <cp:lastModifiedBy>client 5</cp:lastModifiedBy>
  <cp:lastPrinted>2012-01-26T12:12:00Z</cp:lastPrinted>
  <dcterms:modified xsi:type="dcterms:W3CDTF">2023-01-16T09:54:00Z</dcterms:modified>
  <cp:revision>18</cp:revision>
  <dc:subject/>
  <dc:title>PROGETTO A SCUOLA INSIEME</dc:title>
</cp:coreProperties>
</file>