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117475</wp:posOffset>
            </wp:positionV>
            <wp:extent cx="510540" cy="5702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STITUTO COMPRENSIVO STATALE LUCCA 7 – LUCC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18"/>
        </w:rPr>
      </w:pPr>
      <w:r>
        <w:rPr>
          <w:rFonts w:cs="Arial" w:ascii="Verdana" w:hAnsi="Verdana"/>
          <w:b/>
          <w:bCs/>
          <w:sz w:val="2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:________________________________________________ nato/a__________________________ il 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via _______________________________ n. ____ Prov. _______ qualifica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n qualità di dipendente presso: _____________________________________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: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mettere a disposizione/utilizzare, per il tragitto __________________</w:t>
      </w:r>
    </w:p>
    <w:p>
      <w:pPr>
        <w:pStyle w:val="Paragrafoelenco"/>
        <w:spacing w:lineRule="auto" w:line="276"/>
        <w:rPr/>
      </w:pPr>
      <w:r>
        <w:rPr>
          <w:rFonts w:cs="Verdana" w:ascii="Verdana" w:hAnsi="Verdana"/>
          <w:sz w:val="20"/>
        </w:rPr>
        <w:t xml:space="preserve">__________________________________________________________ 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prio automezzo, modello __________________________________ </w:t>
      </w:r>
    </w:p>
    <w:p>
      <w:pPr>
        <w:pStyle w:val="Paragrafoelenco"/>
        <w:spacing w:lineRule="auto" w:line="276"/>
        <w:rPr/>
      </w:pPr>
      <w:r>
        <w:rPr>
          <w:rFonts w:cs="Verdana" w:ascii="Verdana" w:hAnsi="Verdana"/>
          <w:sz w:val="20"/>
        </w:rPr>
        <w:t xml:space="preserve">targa _____________________ in quanto il ‘servizio di trasporto’ offerto dai mezzi pubblici e’ inadeguato. 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ora di utilizzo del mezzo proprio: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</w:rPr>
        <w:t>Motivazione (servizio/progetti):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pertanto </w:t>
      </w:r>
    </w:p>
    <w:p>
      <w:pPr>
        <w:pStyle w:val="Paragrafoelenco"/>
        <w:spacing w:lineRule="auto" w:line="276"/>
        <w:jc w:val="center"/>
        <w:rPr/>
      </w:pPr>
      <w:r>
        <w:rPr>
          <w:rFonts w:cs="Verdana" w:ascii="Verdana" w:hAnsi="Verdana"/>
          <w:b/>
          <w:sz w:val="20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</w:rPr>
        <w:t>di individuare durante il tragitto ________________________________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  <w:sz w:val="20"/>
        </w:rPr>
        <w:t xml:space="preserve">il percorso piu’ breve costituito da: ______________________________ __________________________________________________________ 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  <w:sz w:val="20"/>
        </w:rPr>
        <w:t xml:space="preserve">e di non effettuare modifiche al percorso tranne che per motivi eccezionali (interruzioni stradali, ecc.).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utilizzare il proprio automezzo che dichiara regolarmente revisionato e privo di malfunzionamenti, nel rispetto di tutte le norme ed in particolare nel rispetto del codice stradale. 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 xml:space="preserve">Lucca, _______________.     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 xml:space="preserve">Letto, confermato e sottoscritto </w:t>
        <w:tab/>
        <w:t>Firma*____________________________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*Quando il modulo è inviato dal proprio account di posta professionale, fornito al dipendente dalla scuola con consegna di credenziali (n.cognome@lucca7.edu.it), è sufficiente digitare il proprio nome e cognome e non è necessaria la firma autografa. (firma elettronica debole – Codice Amministrazione Digitale D.lgs 82/2005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IL DIRIGENTE SCOLASTICO**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Teresa Monacc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1"/>
        </w:rPr>
      </w:pPr>
      <w:r>
        <w:rPr>
          <w:rFonts w:cs="Helvetica" w:ascii="Verdana" w:hAnsi="Verdana"/>
          <w:color w:val="000000"/>
          <w:sz w:val="22"/>
          <w:szCs w:val="22"/>
        </w:rPr>
        <w:t>*</w:t>
      </w:r>
      <w:r>
        <w:rPr>
          <w:rFonts w:cs="Verdana" w:ascii="Verdana" w:hAnsi="Verdana"/>
          <w:i/>
          <w:sz w:val="21"/>
        </w:rPr>
        <w:t>*L’accoglimento/non accoglimento della richiesta può essere espresso dal dirigente scolastico mediante visto digitale o firma  digitale.</w:t>
      </w:r>
    </w:p>
    <w:p>
      <w:pPr>
        <w:pStyle w:val="Normal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Ultima revisione settembre 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News Gothic MT" w:hAnsi="News Gothic MT" w:eastAsia="Times New Roman" w:cs="Times New Roman"/>
      <w:b/>
      <w:sz w:val="4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2:57:00Z</dcterms:created>
  <dc:creator>client_3</dc:creator>
  <dc:description/>
  <cp:keywords/>
  <dc:language>en-US</dc:language>
  <cp:lastModifiedBy>TERESA MONACCI</cp:lastModifiedBy>
  <cp:lastPrinted>2017-03-22T12:45:00Z</cp:lastPrinted>
  <dcterms:modified xsi:type="dcterms:W3CDTF">2019-09-19T14:51:00Z</dcterms:modified>
  <cp:revision>3</cp:revision>
  <dc:subject/>
  <dc:title/>
</cp:coreProperties>
</file>