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127000</wp:posOffset>
            </wp:positionV>
            <wp:extent cx="461645" cy="5194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ISTITUTO COMPRENSIVO STATALE LUCCA 7 – LUCCA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left="495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.C. LUCCA 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Richiesta autorizzazione esercizio libera professione</w:t>
            </w:r>
          </w:p>
        </w:tc>
      </w:tr>
    </w:tbl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l_ sottoscritt_ _______________________________________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t_ a ______________________ il _____/____/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servizio presso l'Istituto con la qualifica di: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segnante con contratto a t. i. di _______________________________________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sz w:val="20"/>
          <w:szCs w:val="20"/>
        </w:rPr>
        <w:t>- Insegnante con contratto a t. d. di _____________________________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ESSO CHE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er l’esercizio della libera professione di ________________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è iscritto al _______________________________________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so _____________________________________________________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l ____________ con numero ______________ 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S.V., ai sensi delle vigenti disposizioni, l’AUTORIZZAZIONE, per l’anno scolastico _______/________, ad esercitare la suddetta libera professione. 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dichiara di essere a conoscenza del disposto dell’art. 508 D.L.vo 297/94, in particolare per quanto riguarda la condizione che l’esercizio della libera professione non sia di pregiudizio all’assolvimento di tutte le attività inerenti la funzione di docente e </w:t>
      </w:r>
      <w:r>
        <w:rPr>
          <w:rFonts w:cs="Verdana" w:ascii="Verdana" w:hAnsi="Verdana"/>
          <w:b/>
          <w:bCs/>
          <w:sz w:val="20"/>
          <w:szCs w:val="20"/>
        </w:rPr>
        <w:t xml:space="preserve">sia compatibile con l’orario di insegnamento e di servizio </w:t>
      </w:r>
      <w:r>
        <w:rPr>
          <w:rFonts w:cs="Verdana" w:ascii="Verdana" w:hAnsi="Verdana"/>
          <w:sz w:val="20"/>
          <w:szCs w:val="20"/>
        </w:rPr>
        <w:t xml:space="preserve">e di conoscere, inoltre, che essa è revocabile in conseguenza delle modifiche di tale presupposto.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dichiara inoltre di essere a conoscenza di quanto disposto dall’art. 53 D.L .vo  n° 165/2001 in merito a incompatibilità, cumulo di impieghi e incarichi.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__________________ </w:t>
        <w:tab/>
        <w:tab/>
        <w:t xml:space="preserve">_____________________________ </w:t>
      </w:r>
    </w:p>
    <w:p>
      <w:pPr>
        <w:pStyle w:val="Default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(data) </w:t>
        <w:tab/>
        <w:tab/>
        <w:tab/>
        <w:tab/>
        <w:tab/>
        <w:tab/>
        <w:t xml:space="preserve">(firma del dipendente) 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20"/>
              </w:rPr>
              <w:t>SEZIONE RISERVATA ALL’UFFICIO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, vista l’istanza di cui sopra</w:t>
            </w:r>
          </w:p>
          <w:p>
            <w:pPr>
              <w:pStyle w:val="Default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IZZA*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segnante richiedente all’esercizio della libera professione indicata.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utorizzazione è concessa per l’a.s. in corso, salvo revoca.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utorizzazione può essere espressa con visto ditale/firma digitale posta al documento acquisito agli atti dell’Istituto.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ind w:left="424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IRIGENTE SCOLASTICO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4248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esa Monacci</w:t>
            </w:r>
          </w:p>
          <w:p>
            <w:pPr>
              <w:pStyle w:val="Default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Normal"/>
        <w:rPr/>
      </w:pPr>
      <w:r>
        <w:rPr>
          <w:rFonts w:cs="Verdana" w:ascii="Verdana" w:hAnsi="Verdana"/>
          <w:i/>
          <w:sz w:val="21"/>
        </w:rPr>
        <w:t>*L’autorizzazione può essere espressa dal dirigente scolastico mediante visto o firma  digital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FF" w:shadow="1"/>
        <w:left w:val="dotted" w:sz="4" w:space="4" w:color="0000FF" w:shadow="1"/>
        <w:bottom w:val="dotted" w:sz="4" w:space="1" w:color="0000FF" w:shadow="1"/>
        <w:right w:val="dotted" w:sz="4" w:space="4" w:color="0000FF" w:shadow="1"/>
      </w:pBdr>
      <w:jc w:val="center"/>
      <w:outlineLvl w:val="2"/>
    </w:pPr>
    <w:rPr>
      <w:rFonts w:ascii="Bookman Old Style" w:hAnsi="Bookman Old Style" w:cs="Microsoft Sans Serif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FF" w:shadow="1"/>
        <w:left w:val="dotted" w:sz="4" w:space="4" w:color="0000FF" w:shadow="1"/>
        <w:bottom w:val="dotted" w:sz="4" w:space="1" w:color="0000FF" w:shadow="1"/>
        <w:right w:val="dotted" w:sz="4" w:space="4" w:color="0000FF" w:shadow="1"/>
      </w:pBdr>
      <w:jc w:val="center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39:00Z</dcterms:created>
  <dc:creator>ic altopascio</dc:creator>
  <dc:description/>
  <cp:keywords/>
  <dc:language>en-US</dc:language>
  <cp:lastModifiedBy>TERESA MONACCI</cp:lastModifiedBy>
  <dcterms:modified xsi:type="dcterms:W3CDTF">2019-09-19T13:27:00Z</dcterms:modified>
  <cp:revision>4</cp:revision>
  <dc:subject/>
  <dc:title>ISTITUTO COMPRENSIVO ALTOPASCIO –  LUCCA</dc:title>
</cp:coreProperties>
</file>